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CONSIGNAÇÃO EM PAGAMENTO DE ALUGUEL E ACESSÓRIOS DA LOCAÇÃ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tabs>
          <w:tab w:val="clear" w:pos="708"/>
          <w:tab w:val="left" w:pos="432" w:leader="none"/>
        </w:tabs>
        <w:spacing w:lineRule="atLeast" w:line="2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Exmo. Sr.  Dr. Juiz de Direito da Comarca de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 à...., onde recebe intimações e avisos, vêm, respeitosamente a presença de V.Exa., com fulcro no artigo 67 da Lei n.º 8.245, de 18 de outubro de 1991, propor a presente </w:t>
      </w:r>
      <w:r>
        <w:rPr>
          <w:b/>
        </w:rPr>
        <w:t>AÇÃO DE CONSIGNAÇÃO EM PAGAMENTO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1. O suplicante é locatário do suplicado, de um imóvel situado nesta cidade à rua.......objeto de contrato de locação firmado em data de...... que vence em data de ... (ou em prazo indeterminado), conforme se verifica do documento inclu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2. O suplicante sempre pagou em dia sua obrigação atinente ao aluguel, que atualmente importa em.....sendo que o aluguel vencido em data de não fora pago, porque o suplicado se recusa a recebê-lo sob a alegação de ....... o que fora presenciado pelas testemunhas (nome, qualificação e endereço), ou pela prova documental anexa (declarações, notificação, etc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3. Constitui-se de obrigação do locador o recebimento do aluguel e fornecimento do respectivo recibo, discriminando a importância paga a título de aluguel, constituindo-se, também, obrigação do locatário pagar pontualmente o aluguel e encargos da locação (Lei n.º 8.245/91, art. 23, I), para não incorrer em mora, facultando-se ao locador o pedido de retomada do imóvel por falta de pagamento do alugue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4. A atitude do locador é absolutamente injusta, razão pela qual estando configurada a hipótese prevista no artigo 973 (I a VI) do Código Civil (novo Código Civil, art. 335), requer-se o processamento da presente ação de consignação em pagamento, ofertando a quantia de ........ que corresponde ao valor do aluguel do mês passado, vencido em data .... e correspondente a num total de cujo valor será depositado no prazo de 24 (vinte e quatro) horas contadas da intimarão do despacho que determinar a citação do réu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A vista do exposto, requer-se seja o suplicante citado para contestar, querendo, a presente ação no prazo legal, sob pena de revelia, acompanhando-a até final decisão, quando desde já e em qualquer caso, se propugna pelo decreto de procedência da ação, declarando-se a quitação das obrigações do suplicante, com a condenação do suplicado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ab/>
        <w:t>No caso de o suplicado comparecer e levantar o depósito efetuado pelo suplicante, requer-se seja acolhido o pedido constante da presente ação, declarando-se quitadas as obrigações objeto da presente ação, condenando-se o suplicado nas custas processuais e honorários advocatícios à base de 20% (vinte por cento) do valor dos depósitos, com a dedução de tais verbas do valor depositado, face ao reconhecimento do pedido por parte do suplica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  <w:t>Requer permissão para consignação dos aluguéis que se vencerem até a sentença de 1.ª instância, nas datas dos respectivos vencimentos, independentemente de outra qualquer formalidade, dando ciência ao suplicado dos mesm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rPr/>
      </w:pPr>
      <w:r>
        <w:rPr/>
        <w:t>Dá-se a causa o valor de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/>
      </w:pPr>
      <w:r>
        <w:rPr/>
        <w:t>(assinatura e n.º da OAB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9:00Z</dcterms:created>
  <dc:creator>Oem</dc:creator>
  <dc:description/>
  <cp:keywords/>
  <dc:language>en-US</dc:language>
  <cp:lastModifiedBy>Telma</cp:lastModifiedBy>
  <dcterms:modified xsi:type="dcterms:W3CDTF">2008-03-25T15:19:00Z</dcterms:modified>
  <cp:revision>2</cp:revision>
  <dc:subject/>
  <dc:title/>
</cp:coreProperties>
</file>